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UNIÃO | REGISTRO INFORMATIVO</w:t>
      </w:r>
    </w:p>
    <w:tbl>
      <w:tblPr>
        <w:tblW w:w="864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67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ça-feira, 06/05/20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LABD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Horá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-</w:t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ent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y, Carol, Laís, Sara e Viniciu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ação da programação dos seminár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e seminário Prototipação – Tiago e Carol: 13/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ôster para blog – 15/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artigo SEBRAE para e Leitura e fichamento do relatório do Pegada para 15 de ma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Na reunião de 06 de maio foi feito um brainstorm sobre as soluções para o filtro e determinado, como tarefa, que estas soluções fossem inseridas nos cards para as oficinas nas escolas. A solução do labdis deverá ser formalizada e prototipada ao final dos seminá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8255</wp:posOffset>
          </wp:positionV>
          <wp:extent cx="542925" cy="54292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4"/>
        <w:szCs w:val="44"/>
      </w:rPr>
      <w:t xml:space="preserve">   </w:t>
    </w:r>
    <w:r>
      <w:rPr>
        <w:sz w:val="44"/>
        <w:szCs w:val="44"/>
      </w:rPr>
      <w:t xml:space="preserve">LABDIS   </w:t>
    </w:r>
  </w:p>
  <w:p>
    <w:pPr>
      <w:pStyle w:val="Normal"/>
      <w:spacing w:lineRule="auto" w:line="240" w:before="0" w:after="0"/>
      <w:ind w:left="708" w:hanging="0"/>
      <w:rPr/>
    </w:pPr>
    <w:r>
      <w:rPr>
        <w:rFonts w:cs="Calibri"/>
        <w:sz w:val="24"/>
        <w:szCs w:val="24"/>
      </w:rPr>
      <w:t xml:space="preserve">      </w:t>
    </w:r>
    <w:r>
      <w:rPr>
        <w:sz w:val="24"/>
        <w:szCs w:val="24"/>
      </w:rPr>
      <w:t>Laboratório de Design, Inovação e Sustentabilidade</w:t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2:00Z</dcterms:created>
  <dc:creator>stic</dc:creator>
  <dc:description/>
  <cp:keywords/>
  <dc:language>en-US</dc:language>
  <cp:lastModifiedBy>Beany Monteiro</cp:lastModifiedBy>
  <dcterms:modified xsi:type="dcterms:W3CDTF">2014-05-12T15:52:00Z</dcterms:modified>
  <cp:revision>2</cp:revision>
  <dc:subject/>
  <dc:title/>
</cp:coreProperties>
</file>